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rPr/>
      </w:pPr>
      <w:r>
        <w:rPr/>
        <w:t>ИНФОРМАЦИЯ</w:t>
      </w:r>
    </w:p>
    <w:p>
      <w:pPr>
        <w:pStyle w:val="12"/>
        <w:shd w:fill="auto" w:val="clear"/>
        <w:spacing w:lineRule="auto" w:line="240" w:before="0" w:after="0"/>
        <w:rPr/>
      </w:pPr>
      <w:r>
        <w:rPr/>
      </w:r>
    </w:p>
    <w:p>
      <w:pPr>
        <w:pStyle w:val="12"/>
        <w:shd w:fill="auto" w:val="clear"/>
        <w:spacing w:lineRule="auto" w:line="240" w:before="0" w:after="0"/>
        <w:rPr/>
      </w:pPr>
      <w:r>
        <w:rPr/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  <w:t xml:space="preserve">          </w:t>
      </w:r>
      <w:r>
        <w:rPr/>
        <w:t>В отношении администрации МО «Городское поселение Красногорский» за 2013 год проведено 6 проверок контрольно - надзорными органами, а именно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exact" w:line="322" w:before="0" w:after="0"/>
        <w:ind w:left="362" w:right="20" w:hanging="362"/>
        <w:jc w:val="both"/>
        <w:rPr/>
      </w:pPr>
      <w:r>
        <w:rPr/>
        <w:t>Постановлением прокуратуры Звениговского района от 07.02.2013г. возбуждено административное дело по несоблюдению требований обеспечения безопасности дорожного движения (колейность дорог на улицах от снега). На должностное лицо наложен штраф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exact" w:line="317" w:before="0" w:after="0"/>
        <w:ind w:left="362" w:right="20" w:hanging="362"/>
        <w:jc w:val="both"/>
        <w:rPr/>
      </w:pPr>
      <w:r>
        <w:rPr/>
        <w:t>Постановлением № 61 от 17 апреля 2013 г. Территориального управления Роспотребнадзора по РМЭ в Волжском районе возбуждено административное дело по нарушению законодательства в области обеспечения санитарно-эпидемиологического благополучия населения (стихийная свалка мусора в районе дома 15 ул. Машиностроителей). Назначен штраф на должностное лицо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exact" w:line="317" w:before="0" w:after="0"/>
        <w:ind w:left="362" w:right="23" w:hanging="362"/>
        <w:jc w:val="both"/>
        <w:rPr/>
      </w:pPr>
      <w:r>
        <w:rPr/>
        <w:t>Согласно протоколов № 00512213 от 29 апреля 2013г., № 00652213 от 27 мая 2013г. на основании исполнительного листа № 2-296/2012 от 04.07.2012г. выданного Звениговским районным судом о возложении обязанностей на администрацию МО «Городское поселение Красногорский» предоставить Грачевой О. А. благоустроенную квартиру площадью не менее 90 кв.м., наложены на администрацию штрафы 30 тыс. руб. за неисполнение решения суда. У администрации в бюджете не имеется средств и свободных квартир для исполнения решения суд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exact" w:line="317" w:before="0" w:after="0"/>
        <w:ind w:left="362" w:right="20" w:hanging="362"/>
        <w:jc w:val="both"/>
        <w:rPr/>
      </w:pPr>
      <w:r>
        <w:rPr/>
        <w:t>Управлением ФАС по РМЭ была проведена внеплановая проверка по контролю в сфере размещения заказов по делу № 02-04/12-13 в связи с нарушением сроков подачи заявок на участие в запросе котировок, при его продлении. В связи с незначительностью нарушения администрации МО «Городское поселение Красногорский» объявлено замечани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exact" w:line="317" w:before="0" w:after="0"/>
        <w:ind w:left="362" w:right="20" w:hanging="362"/>
        <w:jc w:val="both"/>
        <w:rPr/>
      </w:pPr>
      <w:r>
        <w:rPr/>
        <w:t>Распоряжением № 2318 от 28.06.2013г. Приволжского Управления Ростехнадзора проведена плановая проверка администрации МО «Городское поселение Красногорский» по соблюдению собственниками нежилых зданий в процессе их эксплуатации требований энергетической эффективности. Замечаний нет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exact" w:line="317" w:before="0" w:after="893"/>
        <w:ind w:left="362" w:right="20" w:hanging="362"/>
        <w:jc w:val="both"/>
        <w:rPr/>
      </w:pPr>
      <w:r>
        <w:rPr/>
        <w:t>Постановлением № 74П от 27 ноября 2013г. Территориального управления Роспотребнадзора по РМЭ в Волжском районе возбуждено административное дело по нарушению законодательства в области обеспечения санитарно-эпидемиологического благополучия населения (несанкционированные свалки бытового мусора по ул. Советская-13, ул. Набережная-17). Наложен штраф на должностное лицо.</w:t>
      </w:r>
    </w:p>
    <w:sectPr>
      <w:type w:val="nextPage"/>
      <w:pgSz w:w="11906" w:h="16838"/>
      <w:pgMar w:left="1260" w:right="1265" w:gutter="0" w:header="0" w:top="939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">
    <w:name w:val="Заголовок №1_"/>
    <w:basedOn w:val="Style14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-50"/>
      <w:sz w:val="36"/>
      <w:szCs w:val="36"/>
      <w:u w:val="none"/>
    </w:rPr>
  </w:style>
  <w:style w:type="character" w:styleId="11">
    <w:name w:val=" Знак Знак1"/>
    <w:basedOn w:val="Style14"/>
    <w:qFormat/>
    <w:rPr>
      <w:color w:val="000000"/>
    </w:rPr>
  </w:style>
  <w:style w:type="character" w:styleId="Style18">
    <w:name w:val=" Знак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Segoe UI" w:hAnsi="Segoe UI" w:eastAsia="Segoe UI" w:cs="Segoe UI"/>
      <w:b/>
      <w:bCs/>
      <w:i/>
      <w:iCs/>
      <w:spacing w:val="-5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9:00Z</dcterms:created>
  <dc:creator>Yashin-EV</dc:creator>
  <dc:description/>
  <cp:keywords/>
  <dc:language>en-US</dc:language>
  <cp:lastModifiedBy>ОРГ</cp:lastModifiedBy>
  <dcterms:modified xsi:type="dcterms:W3CDTF">2013-12-23T10:12:00Z</dcterms:modified>
  <cp:revision>4</cp:revision>
  <dc:subject/>
  <dc:title/>
</cp:coreProperties>
</file>